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IED BUSINESS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85 by Donald Pa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BUSINESS BOOKKEEPING is a collec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NSES - check register type, prints and files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intains totals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E - designed for a small retail busines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h register, but may be adap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.  Maintains totals by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s cash income against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ACCOUNT - uses totals from expense and incom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ance checking account against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ROLL - full featured payroll allowing for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ent with most state and ci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checks and stubs, maintains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ives monthly report with tax payment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- enter all charges, payments, and cred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ABLE   each day.  Maintains files and prints bi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month as well as ag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- income from sales, other income, in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 expenses,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configuration for using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-PC or compatible computer with 128 K of memory, 2 DS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s, and an IBM, Epson or other compatibl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version is available for $35.00 as describ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menu driven so that there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n occasion to refer to this manual.  The manu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one time, however, to obtain a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eration as well as pitfalls to avoid in data entry,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, disk handl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 IT IS ABSOLUTELY NECESSARY TO READ AND RU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PROCEDURE since the program disk provided is not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set to convert answers to capital le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since comparative evaluations are made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omparisons requir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put will request numbers as xx.xx,  i.e.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use the decimal point.  This is not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numbers with trailing zeros, however if you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be sure that you know what you are do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77 is the same as 77.00; entering 77.5 is the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50,  but  if you wish to enter 50 cents you must enter .50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are prompted for input,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turn you to options for that program.  It ma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read the files to determine l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necessary to backup file disks after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"Close Files and End" from the bookkeep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done the backup file will be destroy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reated the next time you run the program.  This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files not being backed up until the next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backup the wrong disk e.g. entering P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files and payroll disk is not in drive A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"file not found".  Insert correct disk and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tection for having the wrong backup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so be very careful to insert the correct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ding the fiscal year it is always necessary to prepa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  and  backup  bookkeeping disks and when  e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it is always necessary to prepare new payro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file and back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per in your printer with ribbon guide i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turn printer on and off) and paper guide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op of ribbon guide is centered on top of paper an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 paper  (edge  that will remain  when  tractor  strip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).  Minor adjustments may later have to be mad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closing  out  files at the end of each  month  the  back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check disk.  You will have to calcul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he probability of the disk holding another month'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payroll disk, another quart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in user files / months to date=byte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remaining on disk must be greater tha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month and in the case of the payroll disk, it must be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 It is advisable to allow a 10% cushion to accommod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in  data for month or more if you expect a  great  d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probably a good idea to run all programs  for  one  mon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maintaining your manual records.  If any se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made during this time or if you decide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names, etc.. you can then prepare new file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th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 the  start  up procedure  involves  transfer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  to  the program disk and  then  preparing 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program disk.  Two copies are necessary since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kept on the program disk and a backup cop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 The  original  program disk should be put away i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plac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8 blank disks will be needed for complete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using Accounts Receivable or Payroll program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2 less disks per program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up  your  system using your DOS disk and  then  insert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in drive 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enter the following exactly a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as given by start 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move your DOS disk and insert a blank di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Failure to do so will erase your DO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new program disks have been prepared, place a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ab on your original program disk to avoi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e of your new disks Program Disk and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 Disk.  It is a good idea to boldly labe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s with larger letters or another colo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preparing  the  file and backup disks you do  no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disks for Accounts Receivable or Payroll progr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using them.  When instructed to insert these disks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evious disk in drive 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PROGRAM  TO  BE  RUN WHEN STARTING SYSTEM  MUST  BE  "B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MUST BE PREPARED FIRST BEFORE RUNNING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he expense program and income program writ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nk  account file,  therefore this file must  be 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any oth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eck the disk for an existing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re is none, you will be prompted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will only happen when you first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ecking account file will be transferred to eac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.  If it happens at any other time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disk in drive  B  or the file may have been los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has been lost, reboot system and copy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is program will prompt you for the bank total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hecks or deposits from month not recorded by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ad checks.  Total expenses and income will b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files and the previous bank account 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then checking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igures balance a report will be printed indica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and adjustments.  If they do not balance,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will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ximum allowed for entries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Ba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Check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Deposi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more of any of these items,  it will b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 two  or more as  one  entry,  however,  this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balance reported after reconciliation tak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justments and unrecorded charges and represents actual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ccount  on  closing  date.    Be  sure  to  enter  these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s as directed by the bank accou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VERY IMPORTANT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 bookkeeping file disks are prepared before Expense,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nk Account files have been closed out for month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py the bank account file to the new disk af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been clo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by using Close Files and End routine or by 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DOS  disk.   Insert old disk with all files closed  out  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 A   and  new disk in drive  B  .  Type and ent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HECKING.AC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iles  must  be set up before entering  expenses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EXPE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oose the Category of Expense option and enter up to 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you would like to have your expenses grou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.  Your monthly report will accumulate and give the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ense for month and year-to-date.  Any expens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one of these categories (OR SPELLS IT WRONG!)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miscellaneou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VERY IMPORTANT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tegories must be called PURCHASE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of operations program to be able to obtain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WO CATEGORIES MAY HAVE THE SAME FIRST 3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to be set up is the Payee File.  This 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3 letter abbreviations for your regular pa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ieves you of the need to enter the category of exp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f payee each time a check is writte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possibility of misspelling a category of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copy of this list to be sure that you do not d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ate an abbreviation when adding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to pay one of these payees,  but  the  category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is  different from that on file,  simply enter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payee instead of the abbr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program is very straight forward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st open a file for the month by entering the month, yea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after  will be made by  choosing "Add to File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 information as required for either check  or 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procedure for entering type of expen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for more than one type.  An * is ente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hen  be  prompted for up to 3 types of  expen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ach.  These amounts must total amount of check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issued.  An example is your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.   Part  of this will be for withheld federal income  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FICA  and  part  will  be  payroll  tax,   employers   F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ay be printed at the time of entry or written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only the information ente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oid a check, use the read procedure and then choose re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for the amount 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void a check from a previous month, enter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heck expense with a minus value e.g. -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 suitable  for  this  program may be  obtained  from 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They must have a blank top stub an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I, Accounting Plus or IMS Software.  One sour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S Compu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South St.                   Form #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end, Ma. 01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=225-9550  To obtai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programs in this system the checks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inter so that top of ribbon guide is centered on left  ed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hecks  (edge that will remain when tractor strips  are  to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).   There  are two horizontal lines near the top of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tor strip on the check stub.   The starting point i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of the ribbon guide on the topmost of  these  lines.   Mi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may be necessary if you are not using an Epson or IB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for printing information on check stu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option of not printing stub.  If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type stub you will be prompted for the dat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mount.  The blank stub option allow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ould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use the cursor keys to move around i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box and they print numbers instead, just press the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ONTH - EXPEN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osing out the expense file at the end of the month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etailed listing of each check prin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mmary report.  Be sure to switch disks carefully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o have the current files renamed on bo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IN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MUST BE CREATED BEFOR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carefully for creating this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3 categories of regular income, 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axable Sales unless you have no taxabl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nge it.  These categories are usually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 for a retail business.   DO NOT ENTER   TAX,  CH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OR RECEIVED ON ACCOUNT  AS ONE OF THESE CATEGORI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axable sales a fourth category of Tax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Charge Sales and Received on Account ar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are automatically program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also  be prompted for  two  miscellaneous 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chosen from regular but infrequent inco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s, interest, etc., but NOT SALE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income entries will be collated under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is file and any other income will be item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as miscellaneous income in the monthly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 INCOME  CANNOT BE INCOME  THAT  IS  CHARGED.  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SALES MUST BE UNDER REGULAR INCOM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month you will asked for month,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rate.  (Sales tax rate may only be changed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nt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le has been opened for the month all entri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"Add to File".  You will be asked to choos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iscellaneous  income  for  each  entry,  with 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 to either of the two misc.  categories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type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choose regular income you will be prompted for  depos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ash,  total charge,  received on account and each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category.   You will not be prompted for a tax en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lculate the tax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tal Cash+Charge)-(Total of Income Categories+Rec'd on Ac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for a 10% excess or a 5% deficiency in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 If tax figure is not in that rang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and you will have to reenter al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iscellaneous income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amount of income, source and type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erification is done to assure that deposits are equal to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 so  file  should be read occasionally to  as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an acceptable difference between these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file  will  give you a total cash  collected  and  to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fig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sing out month you will receive an itemized daily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as well as a summary report containing monthly and  ye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date total cash,  charge,  received on account, taxable sa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 exempt  sales (does not include miscellaneous  income 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ome is assumed not to be sales),  cash over or under 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as well as totals for each category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IS PROGRAM CAN ONLY BE RUN FROM THE EXPENSE PROGRA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 must be created before using the payroll program,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ata File and a Payroll Deduc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mployee you will be prompted fo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ddress, phone, licenses, etc.. as well as fo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 information like dependents, withholding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fixed percentage for a state or city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will be fixed per state or city method, i.e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, federal tax, etc..  The fixed percentage must be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1.2 to assure accuracy.  Do not enter the %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continuing a miscellaneous deduction for an employe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for the amount.  Do not remove name of dedu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w year, since you will still have year to dat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name of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DED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up and must be revised each year for new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hoices for basing state and city tax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meet most situations.  The tax table for Fed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must be set up using the PERCENTAGE METHO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tax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ncome for unemployment taxation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s the same as the state maximum.  If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justment will have to be made at the end of the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the federal unemployment ta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paying wages.  An individual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and his deductions may be calculated automa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 or you may choose automatic weekly pay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will only be prompted for each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nd overtime hours.  When last employee has been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ax information for month to dat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ay be printed at time of payroll entry or 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wever, if checks are not printed at time of entr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be entered in expense file until actually prin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program  or  entered (if issued  without  using  exp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thod of revising file is to use Pay Individua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ual option.  Entries may then be entered to offse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, e.g. -10.00 for $10.00 overpayment, howeve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ade so that gross equals total of deductions + 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ment to the employee may be made by void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nse file and issuing a new check or by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eck for adjustment.  No entries may be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already closed out.  Adjustment will have to be mad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onth if not known before closing ou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sing out month a report will be issued giving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onth, quarter and year to date as well as monthl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year to date tax information.  I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ut ends a quarter , a report for each employe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ssued for that quarter with monthly,  quarterly and  year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VERY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disk must be created at the beginning of each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regardless of room lef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disks may not be started during the year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quarter.  Be sure to check dis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s closed out to determine if enough space remai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quarter.   If  you  are sure at the end  o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that there will not be enough room for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, that would be a good time to start a new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st  of  accounts  must be prepared first using  the  add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ption.   Each account must have a unique accoun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7 letters and/or numbers.  If customer has only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, enter at least a space for the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ay be printed on the statement for each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statement is addressed to a guardian or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me person for more than one type of account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for example: "For Ted Jones Policy 1024" or "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ry Smith" etc..  If there is an opening balance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tarted, you will be able to enter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made daily, weekly, or monthly - j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have been made before doing the monthly bill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revise any entries.  Correction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new  entry  and minus values  will  be  accepted. 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payments  or  credits DO NOT  ENTER  AS  MINUS  VALU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designate these as min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of the type compatible with Apple, SBS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oftware systems.  One source is NEBS Computer Forms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expense program section).  Their catalog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statements  in  printer  with ribbon  guide  in 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op of ribbon guide should be at top of sta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statement edge (edge with tractor strip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statement is printed you will be asked if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rrectly.  If it is not, adjust paper without sh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pressing off-li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regular billing, statements will star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fter last billing and will go to end of fil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ntries past billing date.  The total d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changed to amount due after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bill using a start and stop date,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how entries between these dates and amount du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mount due after last of these entries.  The total amoun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ount will not be changed in the file, however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date includes an entry past the last ent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ed, e.g. you did regular billing at the end of Ju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eeds a bill from May 15 to June 15 -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, but total due in customers file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at the e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print bills with balances not equal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illing with dates rather than regular billing, th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 may st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statements have been printed, you will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tatements and insert regular paper.  When you continu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ll accounts as well as their aging balanc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new billings for mont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billing one account,  there will be  no  summary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rinted and this file will not be updated until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ccount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VERY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 must  be  done at end of calendar  year.   If  you  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December then enter remaining charges as Janu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ctual date in "for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ER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only entering the month recently closed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iles have not been closed out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you will have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run this program and have already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, you can still run it for the missing month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to-date figures will be those including th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report to correctly handle cost of goods s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ategories of expense must have been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S".  In the case of a business not dealing in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necessary and the cost of goods sold will always 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oss profit on sales will be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 in your business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$35.00 would be appreciated to enable continued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version is available, but not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be purchased for $35.00.  Be sure to specif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Pa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son, Vt. 05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